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Allegato 1 – PON Digital Board - PROGETTAZIONE</w:t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Procedura di nomina per Progettazione – PON Digital Board</w:t>
      </w:r>
    </w:p>
    <w:p>
      <w:pPr>
        <w:pStyle w:val="Normal"/>
        <w:autoSpaceDE w:val="false"/>
        <w:jc w:val="center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GRIGLIA DI VALUTAZIONE</w:t>
      </w:r>
    </w:p>
    <w:p>
      <w:pPr>
        <w:pStyle w:val="Normal"/>
        <w:autoSpaceDE w:val="false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>Candidatura di (cognome e nome): __________________________________________</w:t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421"/>
        <w:gridCol w:w="1630"/>
      </w:tblGrid>
      <w:tr>
        <w:trPr>
          <w:trHeight w:val="36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u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dichiarati</w:t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quinquennale riferito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urea Triennale o Specialistica o Vecchio Ordinamento riferita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Triennale o Specialistica riferita alle discipline afferenti al 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Laure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riferiti alle discipline afferenti al progetto, in qualità di discente (1 per ciascun cors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o Attestati aventi pertinenza con le discipline coinvolte (1 punto per Certific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 specifiche sulla sicurezza (Lg. 81/08: Preposti, RLS, ASPP, RSPP) (1 punto per Certific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per progetti PON FESR (1 punto per proge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di insegnamento nelle materie afferenti al progetto (1 punto per 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on line, applicativi di materia (1 punto per applicativo/piattaform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iscipline afferenti al progetto: Informatica.</w:t>
      </w:r>
    </w:p>
    <w:p>
      <w:pPr>
        <w:pStyle w:val="Default"/>
        <w:spacing w:before="2" w:after="2"/>
        <w:ind w:right="-59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2 – PON Digital Board - PROGETTAZIONE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l’IISS Des Ambrois OULX</w:t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  <w:u w:val="single"/>
        </w:rPr>
        <w:t xml:space="preserve">TOIS00100B@pec.istruzione.it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ind w:right="-597" w:hanging="0"/>
        <w:jc w:val="both"/>
        <w:rPr/>
      </w:pPr>
      <w:r>
        <w:rPr>
          <w:rFonts w:cs="Calibri" w:ascii="Calibri" w:hAnsi="Calibri"/>
          <w:u w:val="single"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manda di partecipazione alla selezione di personale per la Progettazione in riferimento al progetto Fondi Strutturali Europei – Programma Operativo Nazionale “Per la scuola, competenze e ambienti per l’apprendimento” 2014-2020. Asse II - Infrastrutture per l’istruzione – Fondo Europeo di Sviluppo Regionale (FESR) – REACT EU.</w:t>
      </w:r>
    </w:p>
    <w:p>
      <w:pPr>
        <w:pStyle w:val="Default"/>
        <w:ind w:right="-5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. - Codice: 13.1.2A-FESRPON-PI-2021-456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prov. ___ il _______________ C.F. 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Residente in ___________________________________________________ prov. 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Via _____________________________________________________________ n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/>
      </w:pPr>
      <w:r>
        <w:rPr>
          <w:rFonts w:cs="Calibri" w:ascii="Calibri" w:hAnsi="Calibri"/>
        </w:rPr>
        <w:t>Telefono ________________________       email ______________________________________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</w:rPr>
        <w:t xml:space="preserve">di partecipare alla selezione per l’individuazione  di personale per la realizzazione di: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720" w:right="-59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vviso pubblico prot.n. 28966 del 06/09/2021 per la dotazione di Digital Board. - Codice: 13.1.2A-FESRPON-PI-2021-456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/>
        <w:ind w:left="1440" w:right="-59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gettazione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valendosi delle disposizioni di cui all'art. 46 del DPR 28/12/2000 nr. 445, consapevole delle sanzioni stabilite per le false attestazioni e mendaci dichiarazioni, previste dal Codice Penale e dalle Leggi speciali in materia: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in possesso della cittadinanza italiana o di uno degli Stati membri dell'Unione europea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civili e politic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ano l'applicazione di misure di prevenzione, di decisioni civili e provvedimenti amministrativi iscritti nel casellario giudiziale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ver preso visione dell'Avviso e di approvarne senza riserva ogni contenuto. </w:t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a presente domanda allega: </w:t>
      </w:r>
    </w:p>
    <w:p>
      <w:pPr>
        <w:pStyle w:val="Default"/>
        <w:numPr>
          <w:ilvl w:val="0"/>
          <w:numId w:val="2"/>
        </w:numPr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riportante i titoli, le competenze e le esperienze maturate sullo schema della griglia di valutazione allegata (Allegato 1)</w:t>
      </w:r>
    </w:p>
    <w:p>
      <w:pPr>
        <w:pStyle w:val="Default"/>
        <w:numPr>
          <w:ilvl w:val="0"/>
          <w:numId w:val="2"/>
        </w:numPr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iculum vitae in formato europeo</w:t>
      </w:r>
    </w:p>
    <w:p>
      <w:pPr>
        <w:pStyle w:val="Default"/>
        <w:spacing w:before="2" w:after="2"/>
        <w:ind w:right="-59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sz w:val="20"/>
          <w:szCs w:val="20"/>
        </w:rPr>
        <w:t>Il/La sottoscritto/a esprime il proprio consenso affinché i dati forniti possano essere trattati nel rispetto dell’ex D.L.vo n. 196-03 (Codice in materia di protezione dei dati personali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 xml:space="preserve">per gli adempimenti connessi alla presente procedura. </w:t>
      </w:r>
    </w:p>
    <w:p>
      <w:pPr>
        <w:pStyle w:val="Normal"/>
        <w:ind w:right="-5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ata ………………………….</w:t>
        <w:tab/>
        <w:tab/>
        <w:tab/>
        <w:tab/>
        <w:tab/>
        <w:t xml:space="preserve"> Firma …………………..……………..…………………………</w:t>
      </w:r>
    </w:p>
    <w:sectPr>
      <w:type w:val="nextPage"/>
      <w:pgSz w:w="11906" w:h="16838"/>
      <w:pgMar w:left="45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3:00Z</dcterms:created>
  <dc:creator>Chareun_F</dc:creator>
  <dc:description/>
  <cp:keywords/>
  <dc:language>en-US</dc:language>
  <cp:lastModifiedBy>pc</cp:lastModifiedBy>
  <dcterms:modified xsi:type="dcterms:W3CDTF">2022-02-21T10:03:00Z</dcterms:modified>
  <cp:revision>26</cp:revision>
  <dc:subject/>
  <dc:title>ISTITUTO DI ISTRUZIONE SUPERIORE STATALE</dc:title>
</cp:coreProperties>
</file>